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Miejscowość i data:………………………………………………………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16205</wp:posOffset>
                </wp:positionV>
                <wp:extent cx="1485900" cy="657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9.15pt;width:116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ieczęć szkoł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: ………………………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 xml:space="preserve">(wpisać nazwę placówki szkolnej i jej adres)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zaświadcza, iż uczeń 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 xml:space="preserve">(wpisać imię i nazwisko )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klasy ……………. zamieszkały w:………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 xml:space="preserve">(wpisać adres zamieszkania)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w roku 2022 lub 2023 nie otrzymał na własność lub w drodze użyczenia sprzętu komputerowego zakupionego ze środków publicznych lub środków organizacji pozarządowych, lub zwrotu kosztów, lub dofinansowania zakupu tych rzeczy. </w:t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ab/>
        <w:tab/>
        <w:t>(podpis i pieczęć dyrektora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ind w:left="4248" w:firstLine="708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160"/>
        <w:rPr>
          <w:rFonts w:cs="Calibri"/>
          <w:iCs/>
        </w:rPr>
      </w:pPr>
      <w:r>
        <w:rPr>
          <w:rFonts w:cs="Calibri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9:00Z</dcterms:created>
  <dc:creator>Godlewska Paulina</dc:creator>
  <dc:description/>
  <cp:keywords/>
  <dc:language>en-US</dc:language>
  <cp:lastModifiedBy>Magdalena Bielenda</cp:lastModifiedBy>
  <dcterms:modified xsi:type="dcterms:W3CDTF">2023-12-18T09:32:00Z</dcterms:modified>
  <cp:revision>3</cp:revision>
  <dc:subject/>
  <dc:title/>
</cp:coreProperties>
</file>